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年度　第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回　定例会議　議事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　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~2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学院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者：　森田　齋藤　藤谷　塚田　有澤　林　佐藤（千）　竹ヶ原　二階堂　平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谷本　植木　永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発送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発送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回臨床教育研究会の案内　　　申込締切日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②学友同窓会報　第</w:t>
      </w:r>
      <w:r>
        <w:rPr>
          <w:sz w:val="22"/>
          <w:szCs w:val="22"/>
          <w:lang w:eastAsia="zh-CN"/>
        </w:rPr>
        <w:t>19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その他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回臨床教育研究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詳細については、今後学術局と講師の間でメールを活用して決めてい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パソコン購入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予算　</w:t>
      </w:r>
      <w:r>
        <w:rPr>
          <w:sz w:val="22"/>
          <w:szCs w:val="22"/>
        </w:rPr>
        <w:t>50</w:t>
      </w:r>
      <w:r>
        <w:rPr>
          <w:sz w:val="22"/>
          <w:szCs w:val="22"/>
        </w:rPr>
        <w:t>万円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台購入予定　予算内でレーザーポイント</w:t>
      </w:r>
      <w:r>
        <w:rPr>
          <w:sz w:val="22"/>
          <w:szCs w:val="22"/>
        </w:rPr>
        <w:t>2</w:t>
      </w:r>
      <w:r>
        <w:rPr>
          <w:sz w:val="22"/>
          <w:szCs w:val="22"/>
        </w:rPr>
        <w:t>本も購入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機種の選定及び購入については、谷本さんに依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定期総会の案内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初旬に送付し、委任状については同月内に取りまとめ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卒業生に対する学友同窓会の案内につい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（月）千歳リハビリテーション学院で実施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出席者；森田会長・平石・有澤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好感触であっ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新年会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の定例会議後、千歳市内で開催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幹事：二階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次回の定例会議は</w:t>
      </w:r>
      <w:r>
        <w:rPr>
          <w:sz w:val="22"/>
          <w:szCs w:val="22"/>
          <w:u w:val="single"/>
        </w:rPr>
        <w:t>平成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  <w:u w:val="single"/>
        </w:rPr>
        <w:t>日（火）</w:t>
      </w:r>
      <w:r>
        <w:rPr>
          <w:sz w:val="22"/>
          <w:szCs w:val="22"/>
        </w:rPr>
        <w:t>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47:00Z</dcterms:created>
  <dc:creator> </dc:creator>
  <dc:description/>
  <dc:language>en-US</dc:language>
  <cp:lastModifiedBy> </cp:lastModifiedBy>
  <cp:lastPrinted>2007-12-08T09:12:00Z</cp:lastPrinted>
  <dcterms:modified xsi:type="dcterms:W3CDTF">2007-12-08T00:14:00Z</dcterms:modified>
  <cp:revision>2</cp:revision>
  <dc:subject/>
  <dc:title>平成19年度　第9回　定例会議　議事録</dc:title>
</cp:coreProperties>
</file>